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</w:t>
      </w:r>
      <w:r>
        <w:rPr>
          <w:rFonts w:cs="Arial" w:ascii="Arial" w:hAnsi="Arial"/>
          <w:bCs/>
          <w:iCs/>
        </w:rPr>
        <w:t xml:space="preserve"> którego reprezentują: Damian Sawko i Romuald Mądry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3 grudni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val="cs-CZ"/>
        </w:rPr>
        <w:t>Budowa obiektu radiokomunikacyjnego ID10509_ORx109-003870-XXX-01_L109_Wieliczka systemu NPW ERTMS na linii kolejowej nr 109 Kraków Bieżanów – Wieliczka Rynek-Kopalnia km 3,870 dla PKP Polskie Linie Kolejowe S.A. z siedzibą w Warszawie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>, na działce nr 787/3, obr. 121905_4.0002, Wieliczka 2, jedn. ewid. 121905_4. Wieliczka-M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62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i Gminy Wieliczk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1-12-08T13:31:00Z</dcterms:modified>
  <cp:revision>2</cp:revision>
  <dc:subject/>
  <dc:title/>
</cp:coreProperties>
</file>